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роприятия, проведенные в рамках  межведомственнной   комплексной оперативно-профилактической операции «Чистое поколение - 2025» в школе МОУ СОШ №1 с.п.Заюк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аспространение памяток  "Признаки возможного вовлечения ребенка в наркопреступление" в родительских чатах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1035" cy="23983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2 «Б» классе была проведена беседа "жизнь без наркотиков". В ходе мероприятия речь шла о наркотиках, психотропных веществах, последствиях употребления, подчернули важность выбора ЗОЖ и необходимости заботиться о своем будущем, обсудили важность правильного питания и занятий спортом.</w:t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2503170" cy="1965960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4486" r="-6" b="40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/>
        <w:drawing>
          <wp:inline distT="0" distB="0" distL="0" distR="0">
            <wp:extent cx="2595880" cy="1965325"/>
            <wp:effectExtent l="0" t="0" r="0" b="0"/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5370" r="-6" b="40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3548380" cy="1539240"/>
            <wp:effectExtent l="0" t="0" r="0" b="0"/>
            <wp:docPr id="4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35401" r="-6" b="40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100" w:after="28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В 4 классе был проведен классный час Унежевой Дж.Б.«Злой волшебник-наркотик» с целью формирования устойчивого навыка неприятия наркотиков; умения активного противостояния пагубным привычкам; ответственности за своё здоровье, негативного отношения к вредным привычкам. </w:t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2816225" cy="2290445"/>
            <wp:effectExtent l="0" t="0" r="0" b="0"/>
            <wp:docPr id="5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6422" r="-6" b="15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/>
        <w:drawing>
          <wp:inline distT="0" distB="0" distL="0" distR="0">
            <wp:extent cx="2104390" cy="2225040"/>
            <wp:effectExtent l="0" t="0" r="0" b="0"/>
            <wp:docPr id="6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18" t="19412" r="2911" b="10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100" w:after="280"/>
        <w:ind w:left="0" w:right="0" w:hanging="0"/>
        <w:jc w:val="both"/>
        <w:rPr>
          <w:lang w:val="ru-RU"/>
        </w:rPr>
      </w:pPr>
      <w:r>
        <w:rPr>
          <w:lang w:val="ru-RU"/>
        </w:rPr>
        <w:t>Во 2 "А" классе МОУ СОШ 1 с.п.Заюково состоялась профилактическая акция "Я выбираю ЖИЗНЬ".Основной целью мероприятия было формирование у школьников негативного отношения к ПАВ и распространение парадигмы ЗОЖ.</w:t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2508250" cy="2072640"/>
            <wp:effectExtent l="0" t="0" r="0" b="0"/>
            <wp:docPr id="7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34785" r="-6" b="39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/>
        <w:drawing>
          <wp:inline distT="0" distB="0" distL="0" distR="0">
            <wp:extent cx="2421255" cy="2107565"/>
            <wp:effectExtent l="0" t="0" r="0" b="0"/>
            <wp:docPr id="8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34782" r="-6" b="4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100" w:after="280"/>
        <w:ind w:left="0" w:right="0" w:hanging="0"/>
        <w:rPr>
          <w:lang w:val="ru-RU"/>
        </w:rPr>
      </w:pPr>
      <w:r>
        <w:rPr>
          <w:lang w:val="ru-RU"/>
        </w:rPr>
        <w:t>Среди учащихся 5-6 классов прошел матч по футболу.Цель: повышение интереса школьников к здоровому образу жизни; формирование навыков командной работы и здорового соперничества.ю</w:t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2150110" cy="1330960"/>
            <wp:effectExtent l="0" t="0" r="0" b="0"/>
            <wp:docPr id="9" name="Изображение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37466" r="-6" b="50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/>
        <w:drawing>
          <wp:inline distT="0" distB="0" distL="0" distR="0">
            <wp:extent cx="2346960" cy="1369695"/>
            <wp:effectExtent l="0" t="0" r="0" b="0"/>
            <wp:docPr id="10" name="Изображение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35512" r="-6" b="45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100" w:after="280"/>
        <w:ind w:left="0" w:right="0" w:hanging="0"/>
        <w:jc w:val="both"/>
        <w:rPr>
          <w:lang w:val="ru-RU"/>
        </w:rPr>
      </w:pPr>
      <w:r>
        <w:rPr>
          <w:lang w:val="ru-RU"/>
        </w:rPr>
        <w:t>Среди учащихся 10-11 классов прошла беседа «Правда о наркотиках». Цели беседы:1. Познакомить школьников с последствиями употребления наркотиков. 2. Выработать у школьников негативное отношение к первой пробе любого наркотического средства.</w:t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2332355" cy="1977390"/>
            <wp:effectExtent l="0" t="0" r="0" b="0"/>
            <wp:docPr id="11" name="Изображение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36284" r="-6" b="39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</w:t>
      </w:r>
      <w:r>
        <w:rPr/>
        <w:drawing>
          <wp:inline distT="0" distB="0" distL="0" distR="0">
            <wp:extent cx="2474595" cy="1964690"/>
            <wp:effectExtent l="0" t="0" r="0" b="0"/>
            <wp:docPr id="12" name="Изображение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34804" r="-6" b="40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58:40Z</dcterms:created>
  <dc:creator>комп12</dc:creator>
  <dc:description/>
  <dc:language>en-US</dc:language>
  <cp:lastModifiedBy>комп12</cp:lastModifiedBy>
  <dcterms:modified xsi:type="dcterms:W3CDTF">2025-03-26T11:4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451E1CE5546BD8296172D1D2C7F4B_12</vt:lpwstr>
  </property>
  <property fmtid="{D5CDD505-2E9C-101B-9397-08002B2CF9AE}" pid="3" name="KSOProductBuildVer">
    <vt:lpwstr>1049-12.2.0.20326</vt:lpwstr>
  </property>
</Properties>
</file>