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1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spacing w:val="-6"/>
        </w:rPr>
        <w:t xml:space="preserve"> </w:t>
      </w:r>
      <w:r>
        <w:rPr>
          <w:color w:val="000000"/>
        </w:rPr>
        <w:t>мероприятий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священны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Году семьи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МУ «Управление образования местной администрации Баксанского муниципального района»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в 2024 году</w:t>
      </w:r>
    </w:p>
    <w:p>
      <w:pPr>
        <w:pStyle w:val="TextBody"/>
        <w:rPr/>
      </w:pPr>
      <w:r>
        <w:rPr>
          <w:color w:val="000000"/>
        </w:rPr>
        <w:drawing>
          <wp:inline distT="0" distB="0" distL="0" distR="0">
            <wp:extent cx="154432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 xml:space="preserve"> соответствии с Указом Президента Российской Федерации от 22.11.2023 № 875 в целях популяризации госполитики в сфере защиты семьи, сохранения традиционных семейных ценностей 2024 год в Российской Федерации объявлен Годом семьи.</w:t>
      </w:r>
    </w:p>
    <w:p>
      <w:pPr>
        <w:pStyle w:val="TextBody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TextBody"/>
        <w:ind w:firstLine="720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>В</w:t>
      </w:r>
      <w:r>
        <w:rPr>
          <w:rStyle w:val="StrongEmphasis"/>
          <w:b/>
          <w:i/>
          <w:color w:val="000000"/>
          <w:sz w:val="26"/>
          <w:szCs w:val="26"/>
          <w:shd w:fill="FFFFFF" w:val="clear"/>
        </w:rPr>
        <w:t xml:space="preserve">  </w:t>
      </w:r>
      <w:r>
        <w:rPr>
          <w:rStyle w:val="StrongEmphasis"/>
          <w:b w:val="false"/>
          <w:i/>
          <w:color w:val="000000"/>
          <w:sz w:val="26"/>
          <w:szCs w:val="26"/>
          <w:u w:val="single"/>
          <w:shd w:fill="FFFFFF" w:val="clear"/>
        </w:rPr>
        <w:t>Год семьи</w:t>
      </w:r>
      <w:r>
        <w:rPr>
          <w:i/>
          <w:color w:val="000000"/>
          <w:sz w:val="26"/>
          <w:szCs w:val="26"/>
          <w:shd w:fill="FFFFFF" w:val="clear"/>
        </w:rPr>
        <w:t> особое внимание  уделено сохранению традиционных семейных ценностей. К ним относятся любовь, верность, уважение, взаимопонимание и поддержка. Эти ценности являются основой крепкой и счастливой семьи. Объявление 2024 года Годом семьи - это важное событие для нашей страны. Это еще один шаг на пути к укреплению семейных ценностей. Крепкая семья - это залог стабильности и процветания общества</w:t>
      </w:r>
    </w:p>
    <w:p>
      <w:pPr>
        <w:pStyle w:val="TextBody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180" w:leader="none"/>
        </w:tabs>
        <w:ind w:right="34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Цель</w:t>
      </w:r>
      <w:r>
        <w:rPr>
          <w:color w:val="000000"/>
          <w:sz w:val="26"/>
          <w:szCs w:val="26"/>
          <w:shd w:fill="FFFFFF" w:val="clear"/>
        </w:rPr>
        <w:t>: сохранение традиционных семейных ценностей, возрождение авторитета семьи, укрепление базовых семейных ценностей и традиций</w:t>
      </w:r>
    </w:p>
    <w:p>
      <w:pPr>
        <w:pStyle w:val="TextBody"/>
        <w:jc w:val="both"/>
        <w:rPr>
          <w:color w:val="000000"/>
          <w:sz w:val="26"/>
          <w:szCs w:val="26"/>
          <w:shd w:fill="FFFFFF" w:val="clear"/>
        </w:rPr>
      </w:pPr>
      <w:r>
        <w:rPr>
          <w:bCs w:val="false"/>
          <w:color w:val="000000"/>
          <w:sz w:val="26"/>
          <w:szCs w:val="26"/>
          <w:shd w:fill="FFFFFF" w:val="clear"/>
        </w:rPr>
        <w:t>Задачи</w:t>
      </w:r>
      <w:r>
        <w:rPr>
          <w:color w:val="000000"/>
          <w:sz w:val="26"/>
          <w:szCs w:val="26"/>
          <w:shd w:fill="FFFFFF" w:val="clear"/>
        </w:rPr>
        <w:t xml:space="preserve">: </w:t>
      </w:r>
    </w:p>
    <w:p>
      <w:pPr>
        <w:pStyle w:val="TextBody"/>
        <w:jc w:val="both"/>
        <w:rPr/>
      </w:pPr>
      <w:r>
        <w:rPr>
          <w:b w:val="false"/>
          <w:color w:val="000000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просвещение родителей (законных представителей) в вопросах охраны и укрепления здоровья, развития и образования детей; 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вовлечение родителей (законных представителей) в образовательный процесс; 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способствование развитию ответственного и осознанного родительства как базовой основы благополучия семьи; - построение взаимодействия в форме сотрудничества и установления партнёрских отношений с родителями (законными представителями); 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укрепление духовно-нравственных традиций семейных отношений;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повышение педагогической культуры родителей(законных представителей)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1474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244"/>
        <w:gridCol w:w="2835"/>
        <w:gridCol w:w="2268"/>
        <w:gridCol w:w="27"/>
        <w:gridCol w:w="3662"/>
      </w:tblGrid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5" w:right="135" w:firstLine="50"/>
              <w:rPr/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6" w:hanging="0"/>
              <w:rPr/>
            </w:pPr>
            <w:r>
              <w:rPr>
                <w:b/>
                <w:color w:val="000000"/>
                <w:sz w:val="24"/>
              </w:rPr>
              <w:t>Наименование</w:t>
            </w:r>
            <w:r>
              <w:rPr>
                <w:b/>
                <w:color w:val="000000"/>
                <w:spacing w:val="-5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сто проведени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388" w:hRule="atLeast"/>
        </w:trPr>
        <w:tc>
          <w:tcPr>
            <w:tcW w:w="1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75"/>
              <w:jc w:val="center"/>
              <w:rPr/>
            </w:pPr>
            <w:r>
              <w:rPr>
                <w:b/>
                <w:color w:val="000000"/>
                <w:sz w:val="24"/>
              </w:rPr>
              <w:t>Организационные мероприятия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</w:rPr>
              <w:t>Размещение на официальный сайтах общеобразовательных учреждений плана мероприятий к Году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за сайт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Торжественные линейки, утренники,  посвящённые открытию Года семь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 ОУ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го стенда к Году семьи «Счастливые дети в счастливой семь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5 феврал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 ОУ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Торжественные линейки, утренники,  посвящённые закрытию Года семь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 ОУ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color w:val="000000"/>
              </w:rPr>
              <w:t>Размещение информации на официальных сайтах общеобразовательных учреждений, госпабликах по итогам мероприятий к Году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 ОУ</w:t>
            </w:r>
          </w:p>
        </w:tc>
      </w:tr>
      <w:tr>
        <w:trPr>
          <w:trHeight w:val="285" w:hRule="atLeast"/>
        </w:trPr>
        <w:tc>
          <w:tcPr>
            <w:tcW w:w="1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62"/>
              <w:jc w:val="center"/>
              <w:rPr/>
            </w:pPr>
            <w:r>
              <w:rPr>
                <w:b/>
                <w:color w:val="000000"/>
                <w:sz w:val="24"/>
              </w:rPr>
              <w:t>Мероприятия, направленные на популяризацию сохранения традиционных семейных ценностей</w:t>
            </w:r>
          </w:p>
        </w:tc>
      </w:tr>
      <w:tr>
        <w:trPr>
          <w:trHeight w:val="285" w:hRule="atLeast"/>
        </w:trPr>
        <w:tc>
          <w:tcPr>
            <w:tcW w:w="1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"/>
              </w:numPr>
              <w:spacing w:lineRule="exact" w:line="2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нкурсы. Спортивные соревнования. Выставки.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87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классные  мероприятия  «Родные-любимы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0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меститель директора по  ВР</w:t>
            </w:r>
          </w:p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ники по воспитанию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8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видеороликов «Семейный кад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5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местители директора по ВР</w:t>
            </w:r>
          </w:p>
          <w:p>
            <w:pPr>
              <w:pStyle w:val="TableParagraph"/>
              <w:ind w:left="0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ники по воспитанию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876" w:hanging="0"/>
              <w:rPr/>
            </w:pPr>
            <w:r>
              <w:rPr>
                <w:color w:val="000000"/>
                <w:sz w:val="24"/>
                <w:szCs w:val="24"/>
              </w:rPr>
              <w:t>Фотоконкурсы:</w:t>
            </w:r>
          </w:p>
          <w:p>
            <w:pPr>
              <w:pStyle w:val="TableParagraph"/>
              <w:spacing w:lineRule="atLeast" w:line="270"/>
              <w:ind w:left="108" w:right="8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Листая семейный альбом»,</w:t>
            </w:r>
          </w:p>
          <w:p>
            <w:pPr>
              <w:pStyle w:val="TableParagraph"/>
              <w:spacing w:lineRule="atLeast" w:line="270"/>
              <w:ind w:left="108" w:right="876" w:hanging="0"/>
              <w:rPr>
                <w:color w:val="000000"/>
              </w:rPr>
            </w:pPr>
            <w:r>
              <w:rPr>
                <w:color w:val="000000"/>
              </w:rPr>
              <w:t>«Моя семья – счастливые моменты»</w:t>
            </w:r>
          </w:p>
          <w:p>
            <w:pPr>
              <w:pStyle w:val="TableParagraph"/>
              <w:spacing w:lineRule="atLeast" w:line="270"/>
              <w:ind w:left="108" w:right="876" w:hanging="0"/>
              <w:rPr>
                <w:color w:val="000000"/>
              </w:rPr>
            </w:pPr>
            <w:r>
              <w:rPr>
                <w:color w:val="000000"/>
              </w:rPr>
              <w:t>«Мой папа-защитник Родины»</w:t>
            </w:r>
          </w:p>
          <w:p>
            <w:pPr>
              <w:pStyle w:val="TableParagraph"/>
              <w:spacing w:lineRule="atLeast" w:line="270"/>
              <w:ind w:left="108" w:right="876" w:hanging="0"/>
              <w:rPr>
                <w:color w:val="000000"/>
              </w:rPr>
            </w:pPr>
            <w:r>
              <w:rPr>
                <w:color w:val="000000"/>
              </w:rPr>
              <w:t>«Самая прекрасная на свете»</w:t>
            </w:r>
          </w:p>
          <w:p>
            <w:pPr>
              <w:pStyle w:val="TableParagraph"/>
              <w:spacing w:lineRule="atLeast" w:line="270"/>
              <w:ind w:left="108" w:right="8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и семья»</w:t>
            </w:r>
          </w:p>
          <w:p>
            <w:pPr>
              <w:pStyle w:val="TableParagraph"/>
              <w:spacing w:lineRule="atLeast" w:line="270"/>
              <w:ind w:left="108" w:right="8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я семья- моя креп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прель </w:t>
            </w:r>
          </w:p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нтябрь </w:t>
            </w:r>
          </w:p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5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                               ДО, ЦДТ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TableParagraph"/>
              <w:ind w:left="0" w:right="142" w:hanging="0"/>
              <w:jc w:val="center"/>
              <w:rPr/>
            </w:pPr>
            <w:r>
              <w:rPr>
                <w:color w:val="000000"/>
                <w:sz w:val="24"/>
              </w:rPr>
              <w:t>Заместители директора по УВР и  ВР</w:t>
            </w:r>
          </w:p>
          <w:p>
            <w:pPr>
              <w:pStyle w:val="TableParagraph"/>
              <w:ind w:left="0" w:right="60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ники по воспитанию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нкурс чтецов «Родные люди»</w:t>
            </w:r>
          </w:p>
          <w:p>
            <w:pPr>
              <w:pStyle w:val="TableParagraph"/>
              <w:ind w:left="0" w:right="5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Пусть всегда живет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5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и директора по ВР</w:t>
            </w:r>
          </w:p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ники по воспитанию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 сочинений. Темы семьи, семейных ценностей.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color w:val="000000"/>
                <w:sz w:val="24"/>
                <w:szCs w:val="24"/>
              </w:rPr>
              <w:t>«Я и моя семья – вместе в будущее»</w:t>
            </w:r>
          </w:p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стория моей семьи»</w:t>
            </w:r>
          </w:p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исьмо моей семье»</w:t>
            </w:r>
          </w:p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й папа-защитник Род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прель 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русского языка и литературы, родного языка и литературы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поделок «Моя семь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я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, ЦДТ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технологии, воспитатели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ый конкурс национальных тради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-июль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ст по родным языкам</w:t>
            </w:r>
          </w:p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родного языка и литературы</w:t>
            </w:r>
          </w:p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Битва хоров «Песни  детства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ст по музыке и ИЗО</w:t>
            </w:r>
          </w:p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музыки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Участие в молодежном проекте «Кунач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ст по родным языкам</w:t>
            </w:r>
          </w:p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Всероссийском спортивном фестивале «Здоровая семья –силь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нварь-октябрь </w:t>
            </w:r>
          </w:p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ст по физической культуре</w:t>
            </w:r>
          </w:p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физической культуры, воспитатели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ой спартакиаде школьных спортивных клубов для обучающихся с ОВЗ и детей-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нварь-октябрь </w:t>
            </w:r>
          </w:p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I - II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тапы - до 1 мар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III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тап -до 20 марта ,</w:t>
            </w:r>
          </w:p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IV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тап - с 3 по 16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ст по физической культуре</w:t>
            </w:r>
          </w:p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физической культуры, воспитатели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арафоне «Я горжусь своей семьей» (с участием представителей спортивных династ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 квартал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ст по физической культуре</w:t>
            </w:r>
          </w:p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физической культуры, воспитатели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ой акции «О спорт, ты мир!» Номинация «Семья-здоровье-сп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ст по физической культуре</w:t>
            </w:r>
          </w:p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физической культуры, воспитатели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ом фестивале «Готов к труду и обороне» среди семейных ком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вартал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ст по физической культуре</w:t>
            </w:r>
          </w:p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физической культуры, воспитатели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ой спартакиаде среди трудящихся с участием семейных ком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вартал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ст по физической культуре</w:t>
            </w:r>
          </w:p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физической культуры, воспитатели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ом Дне бега, семейном забе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вартал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ст по физической культуре</w:t>
            </w:r>
          </w:p>
          <w:p>
            <w:pPr>
              <w:pStyle w:val="TableParagraph"/>
              <w:ind w:left="0" w:right="60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физической культуры, воспитатели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ый конкурс национальных тради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-ию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ст по физической культуре</w:t>
            </w:r>
          </w:p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физической культуры, воспитатели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детского творчества «Мо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, ЦДТ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ст по технологии</w:t>
            </w:r>
          </w:p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технологии</w:t>
            </w:r>
          </w:p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питатели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курс рисунков на асфальте «Мо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, ОУ, ЦДТ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0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"/>
              </w:numPr>
              <w:ind w:left="1080" w:right="602" w:hanging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кции.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141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сероссийская акция </w:t>
            </w:r>
            <w:r>
              <w:rPr>
                <w:b w:val="false"/>
                <w:color w:val="000000"/>
                <w:sz w:val="24"/>
                <w:szCs w:val="24"/>
              </w:rPr>
              <w:t>«Крепка семья - сильна Россия»</w:t>
            </w: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/>
            </w:pPr>
            <w:r>
              <w:rPr>
                <w:rStyle w:val="Clrblue"/>
                <w:color w:val="000000"/>
                <w:shd w:fill="FFFFFF" w:val="clear"/>
              </w:rPr>
              <w:t xml:space="preserve">с 8 декабря 2023 г. – </w:t>
            </w:r>
          </w:p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rStyle w:val="Clrblue"/>
                <w:color w:val="000000"/>
                <w:shd w:fill="FFFFFF" w:val="clear"/>
              </w:rPr>
              <w:t>1 июня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 ОО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141" w:hanging="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астие во Всероссийском родительском собрании «Если дружно, если вместе. Здоровье ребенка в наших ру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/>
            </w:pPr>
            <w:r>
              <w:rPr>
                <w:rStyle w:val="Clrblue"/>
                <w:color w:val="000000"/>
                <w:shd w:fill="FFFFFF" w:val="clear"/>
              </w:rPr>
              <w:t>Сентя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0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left="0" w:right="60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ководители ОО 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141" w:hanging="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7F8F9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7F8F9" w:val="clear"/>
              </w:rPr>
              <w:t>Всероссийская акция "Семья – мой главный  жизненный проект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rStyle w:val="Clrblue"/>
                <w:color w:val="000000"/>
                <w:shd w:fill="FFFFFF" w:val="clear"/>
              </w:rPr>
            </w:pPr>
            <w:r>
              <w:rPr>
                <w:rStyle w:val="Clrblue"/>
                <w:color w:val="000000"/>
                <w:shd w:fill="FFFFFF" w:val="clear"/>
              </w:rPr>
              <w:t>Ноябрь,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 ОО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141" w:hanging="0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shd w:fill="F7F8F9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7F8F9" w:val="clear"/>
              </w:rPr>
              <w:t>Акция «День добрых д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/>
            </w:pPr>
            <w:r>
              <w:rPr>
                <w:rStyle w:val="Clrblue"/>
                <w:color w:val="000000"/>
                <w:shd w:fill="FFFFFF" w:val="clear"/>
              </w:rPr>
              <w:t>Март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hanging="0"/>
              <w:jc w:val="center"/>
              <w:rPr/>
            </w:pPr>
            <w:r>
              <w:rPr>
                <w:color w:val="000000"/>
                <w:sz w:val="24"/>
              </w:rPr>
              <w:t>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0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рмарка умений «Папины зате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ОУ, ДО     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0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"/>
              </w:numPr>
              <w:ind w:left="1080" w:right="602" w:hanging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матические мероприятия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российский открытый урок «Роль семьи в жизни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2" w:firstLine="4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и директора по ВР, Советники по воспитанию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 курса внеурочной деятельности «Семьявед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2" w:firstLine="4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ОУ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 ОО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й праздник «Семья- значит быть вмес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2" w:firstLine="4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 ОО,ДО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кл внеурочных занятий «Разговоры о важном». Темы, посвященные семье, семейным ценностям и традиц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2" w:firstLine="4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рамках Дня единых действий «#PROсемью», посвященных международному дню семьи, международному дню защиты ребёнка, Дню семьи, любви и верности, Дню отца, Дню матери, Дню пожилых люд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2" w:firstLine="4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календарным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и директора по ВР, Советники по воспитанию</w:t>
            </w:r>
          </w:p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5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кл классных часов </w:t>
            </w:r>
            <w:r>
              <w:rPr>
                <w:color w:val="000000"/>
                <w:shd w:fill="FFFFFF" w:val="clear"/>
              </w:rPr>
              <w:t>, направленная на популяризацию традиционных семейных ценностей, семейного образа жизни, ответственного ролительства.</w:t>
            </w:r>
          </w:p>
          <w:p>
            <w:pPr>
              <w:pStyle w:val="TableParagraph"/>
              <w:ind w:left="141" w:right="5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ак хорошо, что есть семья, которая от бед хранит меня»</w:t>
            </w:r>
          </w:p>
          <w:p>
            <w:pPr>
              <w:pStyle w:val="TableParagraph"/>
              <w:ind w:left="141" w:right="50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Я горжусь тобой-папа!» </w:t>
            </w:r>
          </w:p>
          <w:p>
            <w:pPr>
              <w:pStyle w:val="TableParagraph"/>
              <w:ind w:left="141" w:right="5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мейная шкатулка»</w:t>
            </w:r>
          </w:p>
          <w:p>
            <w:pPr>
              <w:pStyle w:val="TableParagraph"/>
              <w:ind w:left="141" w:right="12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«Семья – начало все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нач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2" w:firstLine="4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и директора по ВР, Советники по воспитанию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Составление генеалогического дерева «Моя родослов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2" w:firstLine="4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,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и директора по ВР, Советники по воспитанию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/>
            </w:pPr>
            <w:r>
              <w:rPr>
                <w:color w:val="000000"/>
              </w:rPr>
              <w:t>Неделя семейного  чтения «Семьи волшебное теп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25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5.2024 г.-19.05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и директора по ВР, Советники по воспитанию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>
                <w:color w:val="000000"/>
              </w:rPr>
            </w:pPr>
            <w:r>
              <w:rPr>
                <w:color w:val="000000"/>
              </w:rPr>
              <w:t>«Посиделки «У нас в гостях семья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25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и директора по ВР, Советники по воспитанию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тературные вечера:</w:t>
            </w:r>
          </w:p>
          <w:p>
            <w:pPr>
              <w:pStyle w:val="TableParagraph"/>
              <w:ind w:left="0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емья-единство помыслов и дел» (март)</w:t>
            </w:r>
          </w:p>
          <w:p>
            <w:pPr>
              <w:pStyle w:val="TableParagraph"/>
              <w:ind w:left="0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Самая прекрасная из женщин» (март, ноябрь)</w:t>
            </w:r>
          </w:p>
          <w:p>
            <w:pPr>
              <w:pStyle w:val="TableParagraph"/>
              <w:ind w:left="0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 семейного очага»</w:t>
            </w:r>
          </w:p>
          <w:p>
            <w:pPr>
              <w:pStyle w:val="TableParagraph"/>
              <w:ind w:left="0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Книга наш семейный друг»</w:t>
            </w:r>
          </w:p>
          <w:p>
            <w:pPr>
              <w:pStyle w:val="TableParagraph"/>
              <w:ind w:left="0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енец всех  ценностей-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2" w:firstLine="4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русского языка и литературы, родного языка и литературы»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тренник «Любовью держитс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2" w:firstLine="4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 ДО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Видео-презентация «Наши семейные традиции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2" w:firstLine="4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  <w:p>
            <w:pPr>
              <w:pStyle w:val="TableParagraph"/>
              <w:ind w:left="272" w:right="252" w:firstLine="4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и директора по ВР, Советники по воспитанию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иблиотечные выставки:</w:t>
            </w:r>
          </w:p>
          <w:p>
            <w:pPr>
              <w:pStyle w:val="TableParagraph"/>
              <w:ind w:left="0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«Важнейшая профессия-родители»</w:t>
            </w:r>
          </w:p>
          <w:p>
            <w:pPr>
              <w:pStyle w:val="TableParagraph"/>
              <w:ind w:left="0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«Мир начинается с семьи»</w:t>
            </w:r>
          </w:p>
          <w:p>
            <w:pPr>
              <w:pStyle w:val="TableParagraph"/>
              <w:ind w:left="0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«Книги для семейного чтения»</w:t>
            </w:r>
          </w:p>
          <w:p>
            <w:pPr>
              <w:pStyle w:val="TableParagraph"/>
              <w:ind w:left="0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«С книгой мир в семье добрей и ярче»</w:t>
            </w:r>
          </w:p>
          <w:p>
            <w:pPr>
              <w:pStyle w:val="TableParagraph"/>
              <w:ind w:left="0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«Чтение-дело семейное»</w:t>
            </w:r>
          </w:p>
          <w:p>
            <w:pPr>
              <w:pStyle w:val="TableParagraph"/>
              <w:ind w:left="141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емья на страницах литературных произвед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2" w:firstLine="4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-библиотекари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кл внеурочных занятий «Разговоры о важном». Темы, посвященные семье, семейным ценностям и традиц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52" w:firstLine="4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и директора по УВР, ВР, Советники по воспитанию, классные руководители, воспитатели</w:t>
            </w:r>
          </w:p>
        </w:tc>
      </w:tr>
      <w:tr>
        <w:trPr>
          <w:trHeight w:val="486" w:hRule="atLeast"/>
        </w:trPr>
        <w:tc>
          <w:tcPr>
            <w:tcW w:w="1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Мероприятия по повышению компетентности родителей (законных представителей)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 вопросах семейного воспитания, оказание помощи семьям и детям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дительские лектории: </w:t>
            </w:r>
          </w:p>
          <w:p>
            <w:pPr>
              <w:pStyle w:val="TableParagraph"/>
              <w:ind w:left="0" w:right="99" w:hanging="0"/>
              <w:jc w:val="both"/>
              <w:rPr/>
            </w:pPr>
            <w:r>
              <w:rPr>
                <w:color w:val="000000"/>
                <w:sz w:val="24"/>
              </w:rPr>
              <w:t xml:space="preserve">«Родителям о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имании</w:t>
            </w:r>
            <w:r>
              <w:rPr>
                <w:color w:val="000000"/>
                <w:spacing w:val="2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2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имательности»;</w:t>
            </w:r>
          </w:p>
          <w:p>
            <w:pPr>
              <w:pStyle w:val="TableParagraph"/>
              <w:ind w:left="0" w:right="501" w:hanging="0"/>
              <w:rPr/>
            </w:pPr>
            <w:r>
              <w:rPr>
                <w:color w:val="000000"/>
                <w:sz w:val="24"/>
              </w:rPr>
              <w:t>«Причин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ледств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ск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грессии»;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дительском</w:t>
            </w:r>
            <w:r>
              <w:rPr>
                <w:color w:val="000000"/>
                <w:spacing w:val="-57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авторитете»</w:t>
            </w:r>
          </w:p>
          <w:p>
            <w:pPr>
              <w:pStyle w:val="TableParagraph"/>
              <w:ind w:left="0" w:right="5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мья основа государства. Роль семьи в выборе профессии школьника»</w:t>
            </w:r>
          </w:p>
          <w:p>
            <w:pPr>
              <w:pStyle w:val="TableParagraph"/>
              <w:ind w:left="0" w:right="5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кусство быть семьёй»</w:t>
            </w:r>
          </w:p>
          <w:p>
            <w:pPr>
              <w:pStyle w:val="TableParagraph"/>
              <w:ind w:left="0" w:right="5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етей не надо воспитывать, с детьми надо дружит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 , Д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и директора по ВР, Советники по воспитанию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1" w:hanging="0"/>
              <w:rPr>
                <w:color w:val="000000"/>
              </w:rPr>
            </w:pPr>
            <w:r>
              <w:rPr>
                <w:color w:val="000000"/>
              </w:rPr>
              <w:t>Круглые столы:</w:t>
            </w:r>
          </w:p>
          <w:p>
            <w:pPr>
              <w:pStyle w:val="TableParagraph"/>
              <w:ind w:left="0" w:right="50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нститут семьи: традиции семейные»</w:t>
            </w:r>
          </w:p>
          <w:p>
            <w:pPr>
              <w:pStyle w:val="TableParagraph"/>
              <w:ind w:left="0" w:right="50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Запреты в жизни ребенка: ставим границы и сохраняем отношения»</w:t>
            </w:r>
          </w:p>
          <w:p>
            <w:pPr>
              <w:pStyle w:val="TableParagraph"/>
              <w:ind w:left="0" w:right="50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 что ребенок имеет право»</w:t>
            </w:r>
          </w:p>
          <w:p>
            <w:pPr>
              <w:pStyle w:val="TableParagraph"/>
              <w:ind w:left="0" w:right="50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емья. Семейный клим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и директора по УВР, ВР, Советники по воспитанию, классные руководители, воспитатели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1" w:hanging="0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родительском собрании «Если дружно, если вместе. Здоровье ребенка в наших ру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, 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и директора по УВР, ВР, Советники по воспитанию, классные руководители, воспитатели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8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1" w:hanging="0"/>
              <w:rPr>
                <w:color w:val="000000"/>
              </w:rPr>
            </w:pPr>
            <w:r>
              <w:rPr>
                <w:color w:val="000000"/>
              </w:rPr>
              <w:t>Поэтапное внедрение программы просветительской деятельности для родителей детей, посещающих дошкольные образователь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естители директора по УВР, ВР, Советники по воспитанию,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80" w:right="6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80" w:right="6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Clrblue">
    <w:name w:val="clr_blu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9:00Z</dcterms:created>
  <dc:creator/>
  <dc:description/>
  <cp:keywords/>
  <dc:language>en-US</dc:language>
  <cp:lastModifiedBy/>
  <dcterms:modified xsi:type="dcterms:W3CDTF">2024-02-09T08:37:00Z</dcterms:modified>
  <cp:revision>1</cp:revision>
  <dc:subject/>
  <dc:title/>
</cp:coreProperties>
</file>