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едагог-психолог</w:t>
      </w:r>
    </w:p>
    <w:p>
      <w:pPr>
        <w:pStyle w:val="Normal"/>
        <w:spacing w:lineRule="auto" w:line="240" w:before="0" w:after="138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819275" cy="163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FF"/>
          <w:sz w:val="25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5"/>
          <w:lang w:eastAsia="ru-RU"/>
        </w:rPr>
        <w:t>  </w:t>
      </w:r>
      <w:r>
        <w:rPr>
          <w:rFonts w:eastAsia="Times New Roman" w:cs="Verdana" w:ascii="Verdana" w:hAnsi="Verdana"/>
          <w:b/>
          <w:bCs/>
          <w:i/>
          <w:iCs/>
          <w:color w:val="6633CC"/>
          <w:sz w:val="25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ru-RU"/>
        </w:rPr>
        <w:t>Цель работы психолога школ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lang w:eastAsia="ru-RU"/>
        </w:rPr>
        <w:t>комплексное психолого - педагогическое сопровождение учащихся в образовательном процесс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ru-RU"/>
        </w:rPr>
        <w:t>Задачи психологической работ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- создать условия для предупреждения возникновения проблем развития ребенка: адаптация к новым условиям обучения, помощь в профессиональном самоопределении, поддержка в решении задач личностного и ценностно-смыслового самоопределения и саморазвит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- помощь подростку в решении актуальных задач развития, обучения, социализ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- развитие психологической культуры учащихся, родителей, педагог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- содействовать проведению эксперимента по введению новой образовательной программы в начальной школ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ru-RU"/>
        </w:rPr>
        <w:t>Виды деятельности педагога-психолог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000080"/>
          <w:lang w:eastAsia="ru-RU"/>
        </w:rPr>
        <w:t>  1. диагностика</w:t>
        <w:br/>
        <w:t>   2. развивающая и коррекционная работа</w:t>
        <w:br/>
        <w:t>   3. просветительская работа </w:t>
        <w:br/>
        <w:t>   4. консультирование</w:t>
        <w:br/>
        <w:t>   5. организационно-методическая работ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8:00Z</dcterms:created>
  <dc:creator>АСИЯТ</dc:creator>
  <dc:description/>
  <dc:language>en-US</dc:language>
  <cp:lastModifiedBy>АСИЯТ</cp:lastModifiedBy>
  <dcterms:modified xsi:type="dcterms:W3CDTF">2022-11-16T16:58:00Z</dcterms:modified>
  <cp:revision>1</cp:revision>
  <dc:subject/>
  <dc:title/>
</cp:coreProperties>
</file>